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4/12</w:t>
        <w:tab/>
        <w:tab/>
        <w:tab/>
        <w:tab/>
        <w:tab/>
        <w:t>Przeworsk, dnia 30.11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2"/>
        </w:rPr>
        <w:t xml:space="preserve">dostawa odczynników laboratoryjnych i chemikalii z </w:t>
        <w:tab/>
        <w:tab/>
        <w:tab/>
        <w:tab/>
        <w:tab/>
        <w:t>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otyczy zadania nr.1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Zamawiający w zadaniu nr.13 pod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kreśleniem </w:t>
      </w:r>
      <w:r>
        <w:rPr>
          <w:rFonts w:cs="Arial" w:ascii="Arial" w:hAnsi="Arial"/>
          <w:i/>
          <w:iCs/>
          <w:color w:val="000000"/>
          <w:sz w:val="20"/>
        </w:rPr>
        <w:t>SzybkiTest Ureazowy  do wykrywaniana Helicobacter Pylori ... </w:t>
      </w:r>
      <w:r>
        <w:rPr>
          <w:rFonts w:cs="Arial" w:ascii="Arial" w:hAnsi="Arial"/>
          <w:color w:val="000000"/>
          <w:sz w:val="20"/>
        </w:rPr>
        <w:t xml:space="preserve"> rozumie szybkie testy ureazowe suche , pierścieniowe , które w przeciwieństwie do starszej generacji testów ureazowych  tzw. „ mokrych” eliminują możliwość uzyskania fałszywych wyników spowodowanych obecnością krwi, żółci lub niewłaściwą jakością wody bądź soli fizjologicznej stosowanej w testach mokrych 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ma na myśli testów suchych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otyczy zadania nr.1 poz.5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zy Zamawiający wymaga testu z eliminacją efektu protonowego w zakresie do 0,5 mg/lml 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wyma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otyczy zadania nr.1 poz.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zy Zamawiający dopuści testy kasetkow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otyczy zadania nr.1 poz.8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22"/>
        </w:rPr>
        <w:t>Czy Zamawiający dopuści testy pakowane po 25 szt w postaci indywidualnie pakowanych kasetek 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- Zamawiający dopuszcza przy zachowaniu terminu ważności na min. 12 miesięcy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otyczy zadania nr.1 poz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22"/>
        </w:rPr>
        <w:t>Czy Zamawiający dopuści panel 12 parametrowy, który poza wymaganymi parametrami zawiera również fancyklidyne oraz propoksyfenom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otyczy projektu umow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Czy Zamawiający wyrazi zgodę na zmianę terminu dostawy z 5 dni na 5 dni roboczych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mienia zapisów siwz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1. dotyczy załącznika  nr.2  zadanie nr. 6 poz. nr.16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 powyższej pozycji (</w:t>
      </w:r>
      <w:r>
        <w:rPr>
          <w:rFonts w:cs="Arial" w:ascii="Arial" w:hAnsi="Arial"/>
          <w:sz w:val="16"/>
          <w:szCs w:val="16"/>
        </w:rPr>
        <w:t>Odczynnik monoklonalny anty-K IgM(2-a rożne klony</w:t>
      </w:r>
      <w:r>
        <w:rPr>
          <w:rFonts w:cs="Arial" w:ascii="Arial" w:hAnsi="Arial"/>
          <w:sz w:val="22"/>
          <w:szCs w:val="22"/>
        </w:rPr>
        <w:t>))</w:t>
      </w:r>
      <w:r>
        <w:rPr>
          <w:rFonts w:cs="Arial" w:ascii="Arial" w:hAnsi="Arial"/>
          <w:sz w:val="20"/>
          <w:szCs w:val="18"/>
        </w:rPr>
        <w:t xml:space="preserve"> w kolumnie ilość jest </w:t>
      </w:r>
      <w:r>
        <w:rPr>
          <w:rFonts w:cs="Arial" w:ascii="Arial" w:hAnsi="Arial"/>
          <w:b/>
          <w:sz w:val="20"/>
          <w:szCs w:val="18"/>
        </w:rPr>
        <w:t>5</w:t>
      </w:r>
      <w:r>
        <w:rPr>
          <w:rFonts w:cs="Arial" w:ascii="Arial" w:hAnsi="Arial"/>
          <w:sz w:val="20"/>
          <w:szCs w:val="18"/>
        </w:rPr>
        <w:t xml:space="preserve">  , Zamawiający modyfikuje na </w:t>
      </w:r>
      <w:r>
        <w:rPr>
          <w:rFonts w:cs="Arial" w:ascii="Arial" w:hAnsi="Arial"/>
          <w:b/>
          <w:sz w:val="20"/>
          <w:szCs w:val="18"/>
        </w:rPr>
        <w:t>10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2-11-30T11:38:00Z</dcterms:modified>
  <cp:revision>17</cp:revision>
  <dc:subject/>
  <dc:title>Nr sprawy SP ZOZ ZZP 2400/11/12</dc:title>
</cp:coreProperties>
</file>